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山东省建筑安全与设备管理协会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团体标准立项申请书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标准名称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申请单位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公章）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申请日期：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填 写 说 明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请申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单位认真如实填写此表，表内项目无相关内容的，应填写“无”。个别项目填写不下时，可另加附页；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标准草案请附后，如果其他内容需要说明可另加附页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993" w:footer="0" w:bottom="925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0" w:before="300" w:after="3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团体标准立项申请书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51"/>
        <w:gridCol w:w="1654"/>
        <w:gridCol w:w="2512"/>
      </w:tblGrid>
      <w:tr>
        <w:trPr>
          <w:trHeight w:val="7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3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申请单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联 系 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单位地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项目时间计划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619" w:firstLine="32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 月   日起至         年       月      日</w:t>
            </w:r>
          </w:p>
        </w:tc>
      </w:tr>
      <w:tr>
        <w:trPr>
          <w:trHeight w:val="47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560" w:right="0" w:hanging="64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立项背景：（可附页）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目的、意义；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技术现状描述；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、必要性：</w:t>
            </w:r>
          </w:p>
        </w:tc>
      </w:tr>
      <w:tr>
        <w:trPr>
          <w:trHeight w:val="460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标准使用范围和主要技术内容：（可附页）</w:t>
            </w:r>
          </w:p>
        </w:tc>
      </w:tr>
      <w:tr>
        <w:trPr>
          <w:trHeight w:val="365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项目是否涉及知识产权情况及处理办法：（可附页）</w:t>
            </w:r>
          </w:p>
        </w:tc>
      </w:tr>
      <w:tr>
        <w:trPr>
          <w:trHeight w:val="31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申请单位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公章）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br/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  月     日</w:t>
            </w:r>
          </w:p>
        </w:tc>
      </w:tr>
      <w:tr>
        <w:trPr>
          <w:trHeight w:val="35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协会意见：</w:t>
            </w:r>
          </w:p>
          <w:p>
            <w:pPr>
              <w:pStyle w:val="Style15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                                 </w:t>
            </w:r>
          </w:p>
          <w:p>
            <w:pPr>
              <w:pStyle w:val="Style15"/>
              <w:widowControl/>
              <w:spacing w:before="0" w:after="0"/>
              <w:ind w:left="0" w:right="-621" w:hanging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（公章）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br/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1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3:00Z</dcterms:created>
  <dc:creator>示心</dc:creator>
  <dc:description/>
  <dc:language>en-US</dc:language>
  <cp:lastModifiedBy>贾燕</cp:lastModifiedBy>
  <dcterms:modified xsi:type="dcterms:W3CDTF">2022-11-07T03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F54BAD1F4B4AB33FBB37D6C9C3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