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单位名单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 荐 单 位 名 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大连市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有色金属建设协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6-25T0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